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º de Asiento: 07010052</w:t>
      </w:r>
    </w:p>
    <w:p>
      <w:pPr>
        <w:pStyle w:val="Normal"/>
        <w:rPr/>
      </w:pPr>
      <w:r>
        <w:rPr>
          <w:rFonts w:cs="Courier New" w:ascii="Courier New" w:hAnsi="Courier New"/>
        </w:rPr>
        <w:t>SANCIONADA: 14-12-06</w:t>
      </w:r>
    </w:p>
    <w:p>
      <w:pPr>
        <w:pStyle w:val="Normal"/>
        <w:rPr/>
      </w:pPr>
      <w:r>
        <w:rPr>
          <w:rFonts w:cs="Courier New" w:ascii="Courier New" w:hAnsi="Courier New"/>
        </w:rPr>
        <w:t>PROMULGADA: 09-01-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OFICIAL Nº 31075 (17/01/07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ey Nacional Nº 26.20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 SENADO Y CAMARA DE DIPUTADOS DE LA NACION ARGENTINA REUNIDOS EN CONGRESO, ETC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ANCIONAN CON FUERZA DE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 E Y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ículo 1º</w:t>
      </w:r>
      <w:r>
        <w:rPr>
          <w:rFonts w:cs="Courier New" w:ascii="Courier New" w:hAnsi="Courier New"/>
        </w:rPr>
        <w:t xml:space="preserve"> - Declárase al 15 de Marzo, Día Nacional de los Derechos de Consumidores y Usuarios, en correspondencia con el Día Mundial de los Derechos del Consumid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</w:t>
      </w:r>
      <w:r>
        <w:rPr>
          <w:rFonts w:cs="Courier New" w:ascii="Courier New" w:hAnsi="Courier New"/>
        </w:rPr>
        <w:t xml:space="preserve"> - Incorporar al 15 de Marzo, Día Nacional de los Derechos de Consumidores y Usuarios, al calendario escolar en todos sus niveles con el objeto de difundir y promover el ejercicio de los derechos de consumidores y usuarios consagrados en la Constitución Nacional y en la legislación vig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Se invita a adherir a la presente a los Estados Provinciales y a la Ciudad Autónoma de Buenos Air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Comuníquese al Poder Ejecutiv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da en la Sala de Sesiones del Congreso Argentino, en Buenos Aires, a los catorce días del mes de diciembre del año dos mil 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ESTRINI – PAMPURO – HIDALGO - ESTR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50:00Z</dcterms:created>
  <dc:creator>piscia</dc:creator>
  <dc:description/>
  <dc:language>en-US</dc:language>
  <cp:lastModifiedBy>lopez</cp:lastModifiedBy>
  <dcterms:modified xsi:type="dcterms:W3CDTF">2007-07-13T12:23:00Z</dcterms:modified>
  <cp:revision>8</cp:revision>
  <dc:subject/>
  <dc:title>Nº de Asiento: </dc:title>
</cp:coreProperties>
</file>