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º de Asiento: 85050020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Emisión: 08/05/85</w:t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Boletín Oficial Nº</w:t>
      </w:r>
      <w:r>
        <w:rPr>
          <w:rFonts w:cs="Courier New" w:ascii="Courier New" w:hAnsi="Courier New"/>
        </w:rPr>
        <w:t xml:space="preserve"> 2253 (23/05/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Decreto Número 75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dma, 8 de mayo de 1985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, la Ley 1953, sancionada el 14 de marzo de 1985, y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: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</w:rPr>
        <w:t>Que el art. 2º establece que el Poder Ejecutivo debe confeccionar y publicar el texto ordenado de la Ley Nº 48 para cuya tarea se confiere un plazo de noventa días.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lo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El Gobernador de la Provincia de Río Negr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E C R E T A: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ículo 1º - </w:t>
      </w:r>
      <w:r>
        <w:rPr>
          <w:rFonts w:cs="Courier New" w:ascii="Courier New" w:hAnsi="Courier New"/>
        </w:rPr>
        <w:t>Apruébase el texto ordenado de la Ley Nº 48 con las modificaciones introducidas por las Leyes Nros. 1450, 1522, 1953 y su correspondiente índice de ordenamiento, los que en anexo adjunto se agregan formando parte del presente decre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2º - </w:t>
      </w:r>
      <w:r>
        <w:rPr>
          <w:rFonts w:cs="Courier New" w:ascii="Courier New" w:hAnsi="Courier New"/>
        </w:rPr>
        <w:t>El presente Decreto será refrendado por el señor Ministro Secretario de Gobier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</w:t>
      </w:r>
      <w:r>
        <w:rPr>
          <w:rFonts w:cs="Courier New" w:ascii="Courier New" w:hAnsi="Courier New"/>
        </w:rPr>
        <w:t>º - Regístrese, comuníquese, publíquese, tómese razón, dése al Boletín Oficial y archíve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ALVAREZ GUERRERO – MASSACCESI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O ORDENAD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Ley Nº 48/1985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1º - La Lotería para Obras de Acción Social de la Provincia de Río Negro funcionará administrada por la Caja de Previsión Social dentro de la Jurisdicción de la Secretaría de Trabajo, Previsión y Acción Social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rá a su cargo la explotación de una lotería y del sistema de juego conocido como tómbola o quiniela, como así también todo lo relacionado con la autorización, supervisión y administración de los juegos de azar en general y en todas sus modalidad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2º.- La Lotería Provincial, estará garantizada por el Estado Provincial y los sorteos se efectuarán, hasta tanto se organice su propio sistema en base al extracto de la Lotería de Beneficencia Nacional y Casinos y de aquellas Loterías Provinciales con las cuales así lo acuerd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º.- A los efectos de la venta de los billetes de la Lotería, sus autoridades podrán autorizar el establecimiento de Sucursales, Agencias o Corresponsalías, en cualquier punto de la república o el extranjer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º.- Exceptúese a la circulación y venta de billetes de la Lotería Provincial y a la realización de apuestas de quiniela en el territorio de la Provincia, de todo gravamen provincial o municipal. Tal exención regirá también para todas las actividades realizadas de conformidad a la previsión del artículo 1º, en los casos que la explotación se efectúe directamente por la Loterí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5º.- Queda prohibido en el territorio de la Provincia, la circulación y venta de toda otra Lotería, Tómbola o Quiniela cualesquiera sean las formas que ellas revistan, con excepción de las auspiciadas por la Lotería de Beneficencia Nacional y Casinos y de aquellas con las cuales la Lotería para Obras de Acción Social de la Provincia de Río Negro celebre convenios de reciprocidad de ven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6º.- La Provincia no podrá autorizar la creación o funcionamiento de otras Loterías, Tómbolas o Quinielas con análogas prerrogativas y garantías, ni tomar participación en otras del tipo estatal o particular. Podrá en cambio acordar la organización de una lotería regional con entidades similares de Provincias vecin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7º.- En cada sorteo deberá asignarse para premios un porcentaje del valor nominal del total de los billetes que componen la emisión que variará entre un mínimo de un 40% y un máximo del 65%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8º.- Los billetes de la Lotería de la Provincia no podrán ser vendidos al público a un precio superior al de su valor nominal o escrito, penándose cada infracción con una multa equivalente al uno por ciento (1%) del premio may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9º.- Exceptúase a la Caja de Previsión Social, del cumplimiento de normas sobre contención de gastos, realización de publicidad y designación de personal, facultándosela a designar el que resulte necesario para el funcionamiento de la Loterí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0.- El Poder Ejecutivo, a propuesta del Organismo de aplicación, dictará el Reglamento de Juego mediante el cual se fijarán las bases del sistema de Lotería y Quiniela, y las condiciones generales para la habilitación de Agenci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1.- No serán de aplicación a la Lotería de Acción Social de la Provincia de Río Negro, las disposiciones de la Ley de Contabilidad. El Poder Ejecutivo, a propuesta de la Caja de Previsión Social, dictará el Reglamento Administrativo Contable y de Contrataciones para la administración de su Presupuesto Operativo al que se imputarán sus gast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2.- El producido líquido de la explotación de los juegos de azar mencionados en el artículo 1º, se distribuirá de la siguiente form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</w:rPr>
        <w:t>85% para la construcción, equipamiento y mantenimiento de hospitales y escuelas; otorgamiento de subsidios a entidades de bien público; atención de situaciones de emergencia social; implementación de un seguro de atención médica a indigentes, dándose cumplimiento a los porcentajes establecidos en las Leyes 1832 y 1869.</w:t>
      </w:r>
    </w:p>
    <w:p>
      <w:pPr>
        <w:pStyle w:val="Normal"/>
        <w:ind w:left="705" w:firstLine="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% para la constitución de un fondo de Reserva y Capitalización.</w:t>
      </w:r>
    </w:p>
    <w:p>
      <w:pPr>
        <w:pStyle w:val="Normal"/>
        <w:ind w:left="705" w:firstLine="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% para la Caja de Previsión Social en su condición de Entidad Administrado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3.- Las disposiciones vigentes contenidas en el artículo 5º, entrarán a regir quince (15) días antes de realizarse el primer sorte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4.- Comuníquese al Poder Ejecutivo y archíve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.O. Ley Nº 48/198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2987040" cy="314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26:00Z</dcterms:created>
  <dc:creator>lasso</dc:creator>
  <dc:description/>
  <dc:language>en-US</dc:language>
  <cp:lastModifiedBy>vecchietti</cp:lastModifiedBy>
  <dcterms:modified xsi:type="dcterms:W3CDTF">2007-07-31T12:13:00Z</dcterms:modified>
  <cp:revision>6</cp:revision>
  <dc:subject/>
  <dc:title>Nº de Asiento: 85050020</dc:title>
</cp:coreProperties>
</file>